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- Самара - Тольятти - Самарская Лука - Ярославль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а «Жигулевский Вояж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-04.05.2025</w:t>
              <w:br/>
              <w:t>10.07-14.07.2025</w:t>
              <w:br/>
              <w:t>07.08-11.08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5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Самару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щение смотровой площадки  вертолетки , с которой открываются живописные виды на Жигулевские ворота и панораму Жигулевских гор!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зорная автобусно-пешеходная экскурсия по Самаре. </w:t>
            </w:r>
            <w:r>
              <w:rPr>
                <w:bCs/>
                <w:color w:val="000000"/>
                <w:sz w:val="22"/>
                <w:szCs w:val="22"/>
              </w:rPr>
              <w:t>Набережная и смотровая площадка рядом со стелой «Ладья», необычные памятники (памятник батарее, ракета-носитель «Союз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а – </w:t>
            </w:r>
            <w:r>
              <w:rPr>
                <w:bCs/>
                <w:color w:val="000000"/>
                <w:sz w:val="22"/>
                <w:szCs w:val="22"/>
              </w:rPr>
              <w:t>город, в котором находится самая большая площадь и самый высокий железнодорожный вокзал Европы, самая длинная набережная в России, а сам город расположился на берегу самой полноводной реки Старого света. Множество уникальных старинных зданий, волжские набережные, памятники и музеи, соседство православных храмов и католических костелов – это город, в который хочется приехать не один раз!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музей Эльдара Рязанов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ьдар Александрович родился в Самаре 18 ноября 1927 года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комимся с творчеством советского и российского кинорежиссера, сценариста, актёр, поэта, драматурга, телеведущего, педагога и продюсера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щение в гостинице «Октябрьская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Самарскую Луку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Самарская Лука» — </w:t>
            </w:r>
            <w:r>
              <w:rPr>
                <w:bCs/>
                <w:color w:val="000000"/>
                <w:sz w:val="22"/>
                <w:szCs w:val="22"/>
              </w:rPr>
              <w:t>государственный природный национальный парк, расположенный в Самарской области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вляется особо охраняемой природной территорией федерального значения. Вместе с Жигулёвским заповедником им. И. И. Спрыгина входит в состав Средне-Волжского комплексного биосферного резервата, созданного под эгидой ЮНЕСКО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на гору Стрельную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гулевский заповедник. Именно здесь расположена гора Стрельная — наиболее известная смотровая точка региона ее высота — 351 м. Стрельная держит свое лидерство по доступности попадания и по возможности полюбоваться пейзажами с ее вершины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щение села Ширяево – это путешествие в село Самарской области с богатой и интересной историей, которое расположено на территории Жигулёвского заповедника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Дом-Музей Е.И.Репин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н расположен в селе Ширяево, в одном из самых живописных мест Жигулей. Именно здесь, вдохновленный необъятными просторами великой реки, Репин создал наброски к известной картине «Бурлаки на Волге» и написал картину «Шторм на Волге», сила и масштаб которой словно подарены самой природой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щение в гор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, освобождение номеров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езд в Тольятт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зорная экскурсия по городу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идите красоты Куйбышевского водохранилища, которое называют Жигулевски морем, посмотрите на нарядный Преображенский кафедральный собор, крупнейший храм Тольятти, побываете на главных площадях и в исторических центрах города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самый большой музей техники в стране — парковый комплекс истории техники имени Сахарова. </w:t>
            </w:r>
            <w:r>
              <w:rPr>
                <w:bCs/>
                <w:color w:val="000000"/>
                <w:sz w:val="22"/>
                <w:szCs w:val="22"/>
              </w:rPr>
              <w:t>На двух музейных площадках находятся сотни образцов военной и гражданской техники: танки, самолеты, поезда, инженерная техника, ракеты и многое, многое другое. Здесь есть ангар с экспериментальными моделями ВАЗа, не пошедшими в серию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тим музей АвтоВаз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я в музее собрана весьма интересная — тут более 60 автомобилей и несколько тысяч других экспонатов, хотя начиналось все с трех машин и трудовых наград коллектива. Сейчас помимо первого проданного ВАЗ-2101, автомобилей-миллионников и просто хорошо отреставрированных классических машин здесь есть поистине уникальные аппараты. Например, «пятерка» с РПД, внедорожник Нива, десять лет отработавший в Антарктиде, и еще один — на нем экспедиция в Гималаях забралась на высоту 5726 метров. Один из самых популярных экспонатов — «девяносто девятая», на кузове которой нанесены фамилии всех сотрудников завода; эта машина была создана к 25-летию автогиганта. Отдельная история — концепты: здесь все те яркие машины, которые многие, вероятно, видели только на фото: молодежный Lada Roadster, футуристичный Питер-Турбо, изысканный электрический Рапан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тим одно из самых потрясающих достопримечательностей Самарской области — сказочный замок Гарибальди, стоящему на берегу Жигулевского моря в старинном селе Хрящевка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езд дом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город выез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</w:rPr>
      </w:pPr>
      <w:r>
        <w:rPr>
          <w:color w:val="000000"/>
        </w:rPr>
        <w:t>12-30 Выезд из Кинешмы от ж/д 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12-30 Выезд из Юж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13-00 Выезд из Вичуги от автовокзала </w:t>
      </w:r>
    </w:p>
    <w:p>
      <w:pPr>
        <w:pStyle w:val="Normal"/>
        <w:rPr>
          <w:color w:val="000000"/>
        </w:rPr>
      </w:pPr>
      <w:r>
        <w:rPr>
          <w:color w:val="000000"/>
        </w:rPr>
        <w:t>13-30 Выезд из Родников от авто-станции</w:t>
      </w:r>
    </w:p>
    <w:p>
      <w:pPr>
        <w:pStyle w:val="Normal"/>
        <w:rPr>
          <w:color w:val="000000"/>
        </w:rPr>
      </w:pPr>
      <w:r>
        <w:rPr>
          <w:color w:val="000000"/>
        </w:rPr>
        <w:t>17-00 Выезд из Владимира, от т/к "Глобус"</w:t>
      </w:r>
    </w:p>
    <w:p>
      <w:pPr>
        <w:pStyle w:val="Normal"/>
        <w:rPr>
          <w:color w:val="000000"/>
        </w:rPr>
      </w:pPr>
      <w:r>
        <w:rPr>
          <w:color w:val="000000"/>
        </w:rPr>
        <w:t>16-00 Выезд из Суздаля от кафе Лагуна (трасса)</w:t>
      </w:r>
    </w:p>
    <w:p>
      <w:pPr>
        <w:pStyle w:val="Normal"/>
        <w:rPr>
          <w:color w:val="000000"/>
        </w:rPr>
      </w:pPr>
      <w:r>
        <w:rPr>
          <w:color w:val="000000"/>
        </w:rPr>
        <w:t>18-00 Выезд из Коврова от ул. Комсомольская 157 (магазин Ассорти)</w:t>
      </w:r>
    </w:p>
    <w:p>
      <w:pPr>
        <w:pStyle w:val="Normal"/>
        <w:rPr>
          <w:color w:val="000000"/>
        </w:rPr>
      </w:pPr>
      <w:r>
        <w:rPr>
          <w:color w:val="000000"/>
        </w:rPr>
        <w:t>14-00 Выезд из Тейкова от т/к "Треть"</w:t>
      </w:r>
    </w:p>
    <w:p>
      <w:pPr>
        <w:pStyle w:val="Normal"/>
        <w:rPr>
          <w:color w:val="000000"/>
        </w:rPr>
      </w:pPr>
      <w:r>
        <w:rPr>
          <w:color w:val="000000"/>
        </w:rPr>
        <w:t>14-00 Выезд из Шу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15-00 Выезд из Иваново с Бульвара Кокуй</w:t>
      </w:r>
    </w:p>
    <w:p>
      <w:pPr>
        <w:pStyle w:val="Normal"/>
        <w:rPr>
          <w:color w:val="000000"/>
        </w:rPr>
      </w:pPr>
      <w:r>
        <w:rPr>
          <w:color w:val="000000"/>
        </w:rPr>
        <w:t>14-20 Выезд из Фурманова (трасса у остановки, заправка)</w:t>
      </w:r>
    </w:p>
    <w:p>
      <w:pPr>
        <w:pStyle w:val="Normal"/>
        <w:rPr>
          <w:color w:val="000000"/>
        </w:rPr>
      </w:pPr>
      <w:r>
        <w:rPr>
          <w:color w:val="000000"/>
        </w:rPr>
        <w:t>14-00 Выезд из Приволжска (трасса у поворота )</w:t>
      </w:r>
    </w:p>
    <w:p>
      <w:pPr>
        <w:pStyle w:val="Normal"/>
        <w:rPr>
          <w:color w:val="000000"/>
        </w:rPr>
      </w:pPr>
      <w:r>
        <w:rPr>
          <w:color w:val="000000"/>
        </w:rPr>
        <w:t>13-40 Выезд из Волгореченска от автовокзал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-50 Выезд из Переславль-Залесский от автовокзала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-50 Выезд из Ростова Великого от автовокзала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-50 Выезд из Рыбинска от автовокзала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-00 Выезд из Тутаева, остановка в сторону Ярославля напротив Галактики 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-00 Выезд из Костромы от РиО - трансфер до Иваново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-50 Выезд из Ярославля от ТРЦ "Ярославский Вернисаж"  - трансфер до Иваново!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4-04.05.2025</w:t>
              <w:br/>
              <w:t>10.07-14.07.2025</w:t>
              <w:br/>
              <w:t>07.08-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5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32 1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«Октябрьска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05T14:05:00Z</dcterms:modified>
  <cp:revision>40</cp:revision>
  <dc:subject/>
  <dc:title/>
</cp:coreProperties>
</file>